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но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11-13T11:0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